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Председатель профсоюзного</w:t>
        <w:tab/>
        <w:tab/>
        <w:tab/>
        <w:tab/>
        <w:tab/>
        <w:t>директор МУ ДК Ильича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комитета МУ ДК Ильича</w:t>
        <w:tab/>
        <w:tab/>
        <w:tab/>
        <w:tab/>
        <w:tab/>
        <w:tab/>
        <w:t>___________А.А.Поблагуева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_______________Н.Г.Гаукс</w:t>
        <w:tab/>
        <w:tab/>
        <w:tab/>
        <w:tab/>
        <w:tab/>
        <w:tab/>
        <w:t>«____»__________2017г.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«____»____________2017г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 xml:space="preserve">Кодекс профессиональной этики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МУ ДК Ильич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ейского городского округ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Style14"/>
        <w:ind w:firstLine="708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Сотрудники МУ ДК Ильича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, исходя из приоритетных задач по защите прав человека, поддержанию общественного спокойствия, законности и правопорядка, основываясь на фундаментальных общечеловеческих и профессиональных нравственных ценностях, требованиях гражданского долга, олицетворяя ожидания общества по отношению к моральному облику сотрудника, дающему право на уважение, доверие и поддержку деятельности </w:t>
      </w:r>
      <w:r>
        <w:rPr>
          <w:rStyle w:val="StrongEmphasis"/>
          <w:color w:val="000000"/>
          <w:sz w:val="19"/>
          <w:szCs w:val="19"/>
        </w:rPr>
        <w:t>работников культуры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 со стороны народа, принимает Кодекс профессиональной этики сотрудника </w:t>
      </w:r>
      <w:r>
        <w:rPr>
          <w:rStyle w:val="StrongEmphasis"/>
          <w:color w:val="000000"/>
          <w:sz w:val="19"/>
          <w:szCs w:val="19"/>
        </w:rPr>
        <w:t>культуры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Глава 1. Основные положения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1. Предназначение Кодекса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1. Кодекс профессиональной этики сотрудника </w:t>
      </w:r>
      <w:r>
        <w:rPr>
          <w:color w:val="000000"/>
          <w:sz w:val="19"/>
          <w:szCs w:val="19"/>
        </w:rPr>
        <w:t>культуры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 является профессионально-нравственным руководством, обращённым к сознанию и совести сотрудника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Кодекс как свод профессионально-этических норм определяет для сотрудника: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нравственные ценности, обязательства и принципы </w:t>
      </w:r>
      <w:r>
        <w:rPr>
          <w:color w:val="000000"/>
          <w:sz w:val="19"/>
          <w:szCs w:val="19"/>
        </w:rPr>
        <w:t>работы в 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профессионально-этические требования к </w:t>
      </w:r>
      <w:r>
        <w:rPr>
          <w:color w:val="000000"/>
          <w:sz w:val="19"/>
          <w:szCs w:val="19"/>
        </w:rPr>
        <w:t>рабочему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и вне</w:t>
      </w:r>
      <w:r>
        <w:rPr>
          <w:color w:val="000000"/>
          <w:sz w:val="19"/>
          <w:szCs w:val="19"/>
        </w:rPr>
        <w:t>рабочему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поведению, взаимоотношениям в  коллективе</w:t>
      </w:r>
      <w:r>
        <w:rPr>
          <w:color w:val="000000"/>
          <w:sz w:val="19"/>
          <w:szCs w:val="19"/>
        </w:rPr>
        <w:t>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Настоящий Кодекс служит целям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установления нравственно-этических основ деятельности и профессионального поведения сотрудник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формирования единства убеждений и взглядов в сфере профессиональной этики и служебного этикета, ориентированных на профессионально-этический эталон поведения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егулирования профессионально-этических проблем взаимоотношений сотрудников, возникающих в процессе их совместной деятельност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оспитания высоконравственной личности сотрудника, соответствующей нормам и принципам общечеловеческой и профессиональной морали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По своему функциональному предназначению Кодекс: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служит методологической основой формирования профессиональной морали в </w:t>
      </w:r>
      <w:r>
        <w:rPr>
          <w:color w:val="000000"/>
          <w:sz w:val="19"/>
          <w:szCs w:val="19"/>
        </w:rPr>
        <w:t>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риентирует сотрудника в ситуациях конфликта и этической неопределённости и иных обстоятельствах нравственного выбора; 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пособствует выработке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 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у сотрудника потребности соблюдения профессионально-этических норм поведения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ыступает средством общественного контроля за нравственным обликом и профессиональным поведением сотрудника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5. Кодекс разработан на основе положений Конституции Российской Федерации, требований законодательства Российской Федерации, нормативных правовых актов Министерства </w:t>
      </w:r>
      <w:r>
        <w:rPr>
          <w:color w:val="000000"/>
          <w:sz w:val="19"/>
          <w:szCs w:val="19"/>
        </w:rPr>
        <w:t>культуры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Российской Федерации с учётом общих принципов поведения </w:t>
      </w:r>
      <w:r>
        <w:rPr>
          <w:color w:val="000000"/>
          <w:sz w:val="19"/>
          <w:szCs w:val="19"/>
        </w:rPr>
        <w:t>работников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6. Неукоснительное соблюдение принципов и норм Кодекса является важным фактором качественного выполнения </w:t>
      </w:r>
      <w:r>
        <w:rPr>
          <w:color w:val="000000"/>
          <w:sz w:val="19"/>
          <w:szCs w:val="19"/>
        </w:rPr>
        <w:t>определяемых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задач, необходимым условием общественного доверия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2. Сфера действия Кодекса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1. Соблюдение принципов, норм и правил поведения, установленных Кодексом, является нравственным долгом каждого сотрудника </w:t>
      </w:r>
      <w:r>
        <w:rPr>
          <w:color w:val="000000"/>
          <w:sz w:val="19"/>
          <w:szCs w:val="19"/>
        </w:rPr>
        <w:t xml:space="preserve">ДК 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независимо от занимаемой должности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2. Знание и выполнение сотрудником Кодекса является обязательным критерием оценки качества его профессиональной деятельности, а также соответствия его морального облика требованиям, установленным в </w:t>
      </w:r>
      <w:r>
        <w:rPr>
          <w:color w:val="000000"/>
          <w:sz w:val="19"/>
          <w:szCs w:val="19"/>
        </w:rPr>
        <w:t>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</w:t>
      </w:r>
      <w:r>
        <w:rPr>
          <w:color w:val="000000"/>
          <w:sz w:val="19"/>
          <w:szCs w:val="19"/>
        </w:rPr>
        <w:t>Работни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Российской Федерации, </w:t>
      </w:r>
      <w:r>
        <w:rPr>
          <w:color w:val="000000"/>
          <w:sz w:val="19"/>
          <w:szCs w:val="19"/>
        </w:rPr>
        <w:t>поступающий на работу в 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, вправе, изучив содержание Кодекса, принять для себя его или отказаться от </w:t>
      </w:r>
      <w:r>
        <w:rPr>
          <w:color w:val="000000"/>
          <w:sz w:val="19"/>
          <w:szCs w:val="19"/>
        </w:rPr>
        <w:t>работы в 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3. Ответственность за нарушение принципов и норм Кодекса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За нарушение профессионально-этических принципов и норм, установленных Кодексом,  сотрудник несёт моральную ответственность перед обществом, коллективом и своей совестью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Наряду с моральной ответственностью сотрудник, допустивший нарушение профессионально-этических принципов, норм и совершивший в связи с этим нарушение, несёт дисциплинарную ответственность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Нарушения сотрудником профессионально-этических принципов и норм, предусмотренных настоящим Кодексом, рассматриваются на общих</w:t>
      </w:r>
      <w:r>
        <w:rPr>
          <w:color w:val="000000"/>
          <w:sz w:val="19"/>
          <w:szCs w:val="19"/>
        </w:rPr>
        <w:t xml:space="preserve">, профсоюзных 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собраниях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По итогам рассмотрения вопроса о нарушении профессионально-этических принципов и норм сотруднику может быть вынесено общественное предупреждение или общественное порицание.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Глава 2. Нравственные основы </w:t>
      </w:r>
      <w:r>
        <w:rPr>
          <w:rStyle w:val="StrongEmphasis"/>
          <w:color w:val="000000"/>
          <w:sz w:val="19"/>
          <w:szCs w:val="19"/>
        </w:rPr>
        <w:t>работы в ДК.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  <w:highlight w:val="red"/>
        </w:rPr>
        <w:t xml:space="preserve">Статья 4. Гражданский долг и нравственные ценности </w:t>
      </w:r>
      <w:r>
        <w:rPr>
          <w:rStyle w:val="StrongEmphasis"/>
          <w:color w:val="000000"/>
          <w:sz w:val="19"/>
          <w:szCs w:val="19"/>
          <w:highlight w:val="red"/>
        </w:rPr>
        <w:t>работы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1. Каждый </w:t>
      </w:r>
      <w:r>
        <w:rPr>
          <w:color w:val="000000"/>
          <w:sz w:val="19"/>
          <w:szCs w:val="19"/>
        </w:rPr>
        <w:t>сотрудни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, вступающий </w:t>
      </w:r>
      <w:r>
        <w:rPr>
          <w:color w:val="000000"/>
          <w:sz w:val="19"/>
          <w:szCs w:val="19"/>
        </w:rPr>
        <w:t>поступающий на работу в 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, посвящает свою </w:t>
      </w:r>
      <w:r>
        <w:rPr>
          <w:color w:val="000000"/>
          <w:sz w:val="19"/>
          <w:szCs w:val="19"/>
        </w:rPr>
        <w:t>работу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исполнению Долга</w:t>
      </w:r>
      <w:r>
        <w:rPr>
          <w:color w:val="000000"/>
          <w:sz w:val="19"/>
          <w:szCs w:val="19"/>
        </w:rPr>
        <w:t>,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защиты благородных общественных идеалов: свободы, демократии, торжества законности и правопорядка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2. Высшим нравственным смыслом служебной деятельности </w:t>
      </w:r>
      <w:r>
        <w:rPr>
          <w:color w:val="000000"/>
          <w:sz w:val="19"/>
          <w:szCs w:val="19"/>
        </w:rPr>
        <w:t>работника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является защита человека,  его жизни и здоровья, чести и личного достоинства, неотъемлемых прав и свобод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3. Сотрудник </w:t>
      </w:r>
      <w:r>
        <w:rPr>
          <w:color w:val="000000"/>
          <w:sz w:val="19"/>
          <w:szCs w:val="19"/>
        </w:rPr>
        <w:t>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, сознавая личную ответственность, считает своим долгом беречь и приумножать основополагающие нравственные ценности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гражданственность – как преданность Российской Федерации, осознание единства прав, свобод и обязанностей человека и гражданин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государственность – как утверждение идеи правового, демократического, сильного, неделимого Российского государств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атриотизм – как глубокое и возвышенное чувство любви к Родине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Нравственные ценности составляют основу морального духа сотрудника, воплощающего осознание причастности к благородному делу достижениям, успехам предыдущих поколений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Статья 5. Профессиональные долг, честь и достоинство  сотрудника </w:t>
      </w:r>
    </w:p>
    <w:p>
      <w:pPr>
        <w:pStyle w:val="14127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Профессиональны</w:t>
      </w:r>
      <w:r>
        <w:rPr>
          <w:color w:val="000000"/>
          <w:sz w:val="19"/>
          <w:szCs w:val="19"/>
        </w:rPr>
        <w:t>й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долг и достоинство являются главными моральными ориентирами на служебном пути  и наряду с совестью составляют нравственный стержень личности сотрудника.</w:t>
      </w:r>
    </w:p>
    <w:p>
      <w:pPr>
        <w:pStyle w:val="14127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Долг сотрудника состоит в безусловном выполнении законности, общественной безопасности.</w:t>
      </w:r>
    </w:p>
    <w:p>
      <w:pPr>
        <w:pStyle w:val="14127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Честь сотрудника выражается в заслуженной репутации, добром имени, личном авторитете и проявляется в верности гражданскому и служебному долгу, данному слову и принятым нравственным обязательствам.</w:t>
      </w:r>
    </w:p>
    <w:p>
      <w:pPr>
        <w:pStyle w:val="14127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Достоинство неразрывно связано с долгом и честью, представляя собой единство морального духа и высоких нравственных качеств, а также уважение этих качеств в самом себе и других людях.</w:t>
      </w:r>
    </w:p>
    <w:p>
      <w:pPr>
        <w:pStyle w:val="14127"/>
        <w:jc w:val="both"/>
        <w:rPr/>
      </w:pPr>
      <w:r>
        <w:rPr>
          <w:color w:val="000000"/>
          <w:sz w:val="19"/>
          <w:szCs w:val="19"/>
        </w:rPr>
        <w:t>5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. Профессиональные долг, честь и достоинство выступают важнейшими критериями моральной зрелости сотрудника и показателями его готовности к выполнению </w:t>
      </w:r>
      <w:r>
        <w:rPr>
          <w:color w:val="000000"/>
          <w:sz w:val="19"/>
          <w:szCs w:val="19"/>
        </w:rPr>
        <w:t xml:space="preserve">поставленных 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задач.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Статья 6. Нравственные принципы </w:t>
      </w:r>
      <w:r>
        <w:rPr>
          <w:rStyle w:val="StrongEmphasis"/>
          <w:color w:val="000000"/>
          <w:sz w:val="19"/>
          <w:szCs w:val="19"/>
        </w:rPr>
        <w:t>работы в ДК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1. Нравственные принципы </w:t>
      </w:r>
      <w:r>
        <w:rPr>
          <w:color w:val="000000"/>
          <w:sz w:val="19"/>
          <w:szCs w:val="19"/>
        </w:rPr>
        <w:t>работы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воплощают безусловные требования профессиональной и общественной морали к деятельности </w:t>
      </w:r>
      <w:r>
        <w:rPr>
          <w:color w:val="000000"/>
          <w:sz w:val="19"/>
          <w:szCs w:val="19"/>
        </w:rPr>
        <w:t>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</w:t>
      </w:r>
      <w:r>
        <w:rPr>
          <w:color w:val="000000"/>
          <w:sz w:val="19"/>
          <w:szCs w:val="19"/>
        </w:rPr>
        <w:t>Д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еятельность сотрудника </w:t>
      </w:r>
      <w:r>
        <w:rPr>
          <w:color w:val="000000"/>
          <w:sz w:val="19"/>
          <w:szCs w:val="19"/>
        </w:rPr>
        <w:t xml:space="preserve">ДК 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осуществляется в соответствии с нравственными принципами: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гуманизма, провозглашающего человека, его жизнь и здоровье высшими ценностями, защита которых составляет смысл и нравственное содержание деятельности</w:t>
      </w:r>
      <w:r>
        <w:rPr>
          <w:color w:val="000000"/>
          <w:sz w:val="19"/>
          <w:szCs w:val="19"/>
        </w:rPr>
        <w:t xml:space="preserve"> 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бъективности, выражающейся в беспристрастности и отсутствии предвзятости при принятии решени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праведливости, означающей соответствие меры наказания характеру и тяжести проступка или правонарушения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коллективизма и товарищества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,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 проявляющихся в отношениях, основанных на дружбе, взаимной помощи и поддержке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лояльности, уважение и корректность к государственным и общественным институтам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толерантности, заключающейся в уважительном, терпимом отношении к людям с учётом социально-исторических, религиозных, этнических традиций и обычаев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Сотрудник</w:t>
      </w:r>
      <w:r>
        <w:rPr>
          <w:color w:val="000000"/>
          <w:sz w:val="19"/>
          <w:szCs w:val="19"/>
        </w:rPr>
        <w:t>,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не должен ни при каких обстоятельствах изменять нравственным принципам </w:t>
      </w:r>
      <w:r>
        <w:rPr>
          <w:color w:val="000000"/>
          <w:sz w:val="19"/>
          <w:szCs w:val="19"/>
        </w:rPr>
        <w:t>своей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деятельности, отвечающим  ожиданиям общества. Неуклонное следование нравственным принципам – дело чести и долга сотрудника </w:t>
      </w:r>
      <w:r>
        <w:rPr>
          <w:color w:val="000000"/>
          <w:sz w:val="19"/>
          <w:szCs w:val="19"/>
        </w:rPr>
        <w:t>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Статья 7. Нравственные обязательства сотрудника  </w:t>
      </w:r>
      <w:r>
        <w:rPr>
          <w:rStyle w:val="StrongEmphasis"/>
          <w:color w:val="000000"/>
          <w:sz w:val="19"/>
          <w:szCs w:val="19"/>
        </w:rPr>
        <w:t>ДК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1. Сотрудник </w:t>
      </w:r>
      <w:r>
        <w:rPr>
          <w:color w:val="000000"/>
          <w:sz w:val="19"/>
          <w:szCs w:val="19"/>
        </w:rPr>
        <w:t>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, принимает на себя следующие нравственные обязательства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изнавать приоритет служебных интересов над личными в своей деятельности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служить примером строгого и точного соблюдения требований законов и служебной дисциплины в профессиональной деятельности и частной жизни, оставаться при любых обстоятельствах честным и неподкупным, преданным интересам </w:t>
      </w:r>
      <w:r>
        <w:rPr>
          <w:color w:val="000000"/>
          <w:sz w:val="19"/>
          <w:szCs w:val="19"/>
        </w:rPr>
        <w:t>работы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тноситься нетерпимо к любым действиям, оскорбляющим человеческое достоинство, причиняющим боль и страдания, представляющим собой унижающие достоинство виды обращения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проявлять твёрдость и непримиримость </w:t>
      </w:r>
      <w:r>
        <w:rPr>
          <w:color w:val="000000"/>
          <w:sz w:val="19"/>
          <w:szCs w:val="19"/>
        </w:rPr>
        <w:t>в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достижени</w:t>
      </w:r>
      <w:r>
        <w:rPr>
          <w:color w:val="000000"/>
          <w:sz w:val="19"/>
          <w:szCs w:val="19"/>
        </w:rPr>
        <w:t>и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поставленных целей только законные и высоконравственные средства; в ситуациях морального выбора следовать этическому принципу: человек всегда является нравственной целью, но никогда – средством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уководствоваться в профессиональной деятельности и общении «золотым правилом» нравственности: относиться к людям, своим товарищам,  так, как хотел бы, чтобы они относились к тебе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хранить и приумножать традиции, корпоративную солидарность, товарищество и взаимопомощь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Безупречное выполнение нравственных обязательств обеспечивает моральное право сотрудника на общественное доверие, уважение, признание и поддержку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Глава 3. Профессионально-этические правила поведения сотрудника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8. Общие правила поведения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Поведение сотрудника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 и авторитет сотрудника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Нормы профессиональной этики предписывают сотруднику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ести себя с чувством собственного достоинства, доброжелательно и открыто, внимательно и предупредительно, вызывая уважение граждан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</w:t>
      </w:r>
      <w:r>
        <w:rPr>
          <w:color w:val="000000"/>
          <w:sz w:val="19"/>
          <w:szCs w:val="19"/>
        </w:rPr>
        <w:t>принимаемые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решения, уметь предвидеть последствия своих поступков и действи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бращаться одинаково корректно с гражданами независимо от их служебного или социального положения, не проявляя подобострастия к социально успешным и пренебрежения к людям с низким социальным статусо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казывать уважение и внимание старшим по возрасту, всегда первым приветствовать: младшему – старшего, подчинённому – начальника, мужчине – женщину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в поведении с коллегами проявлять простоту и скромность, умение искренне радоваться успехам </w:t>
      </w:r>
      <w:r>
        <w:rPr>
          <w:color w:val="000000"/>
          <w:sz w:val="19"/>
          <w:szCs w:val="19"/>
        </w:rPr>
        <w:t>коллег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, содействовать успешному выполнению ими трудных поручений, быть нетерпимым к бахвальству и хвастовству, зависти и недоброжелательности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3. Сотруднику-мужчине по отношению к женщинам следует проявлять благородство, особую учтивость, внимание и такт, быть предупредительным и вежливым на </w:t>
      </w:r>
      <w:r>
        <w:rPr>
          <w:color w:val="000000"/>
          <w:sz w:val="19"/>
          <w:szCs w:val="19"/>
        </w:rPr>
        <w:t>работе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и в повседневной жизни.</w:t>
      </w:r>
    </w:p>
    <w:p>
      <w:pPr>
        <w:pStyle w:val="Style14"/>
        <w:jc w:val="both"/>
        <w:rPr/>
      </w:pPr>
      <w:r>
        <w:rPr>
          <w:color w:val="000000"/>
          <w:sz w:val="19"/>
          <w:szCs w:val="19"/>
        </w:rPr>
        <w:t>4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 Нормы и правила служебного этикета предписывают сотруднику воздерживаться от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употребления напитков, содержащих алкоголь, накануне и во время исполнения служебных обязанносте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рганизации в служебных помещениях застолий, посвященных праздникам, памятным датам, и участия в них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использования наркотических, наркосодержащих и психотропных веществ и препаратов, за исключением случаев официального медицинского назначения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курения табака</w:t>
      </w:r>
      <w:r>
        <w:rPr>
          <w:color w:val="000000"/>
          <w:sz w:val="19"/>
          <w:szCs w:val="19"/>
        </w:rPr>
        <w:t>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9. Правила поведения при выполнении служебной деятельности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Правила служебного поведения при выполнении служебных задач требуют от сотрудника: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работать с полной отдачей в течение всего </w:t>
      </w:r>
      <w:r>
        <w:rPr>
          <w:color w:val="000000"/>
          <w:sz w:val="19"/>
          <w:szCs w:val="19"/>
        </w:rPr>
        <w:t xml:space="preserve">рабочего 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ремени, использовать находящиеся в его распоряжении материальные и нематериальные ресурсы исключительно в служебных целях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проявлять чуткость и внимание к </w:t>
      </w:r>
      <w:r>
        <w:rPr>
          <w:color w:val="000000"/>
          <w:sz w:val="19"/>
          <w:szCs w:val="19"/>
        </w:rPr>
        <w:t>окружающим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, особенно к людям преклонного возраста, женщинам, детям, людям с физическими недостатками</w:t>
      </w:r>
      <w:r>
        <w:rPr>
          <w:color w:val="000000"/>
          <w:sz w:val="19"/>
          <w:szCs w:val="19"/>
        </w:rPr>
        <w:t>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При выявлении противоправных действий и их пресечении сотрудник должен: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охранять выдержку и достоинство, контролировать своё эмоциональное состояние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оявлять эмоционально-психологическую устойчивость при провоцировании конфликтной ситуации; не позволяя втянуть себя в конфликт, предпринимать все возможные меры к его разрешению и пресечению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воздерживаться от жёстких действий и резких высказываний по отношению к </w:t>
      </w:r>
      <w:r>
        <w:rPr>
          <w:color w:val="000000"/>
          <w:sz w:val="19"/>
          <w:szCs w:val="19"/>
        </w:rPr>
        <w:t>окружающим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в присутствии детей, людей преклонного возраста, стараясь не травмировать их психику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3. При </w:t>
      </w:r>
      <w:r>
        <w:rPr>
          <w:color w:val="000000"/>
          <w:sz w:val="19"/>
          <w:szCs w:val="19"/>
        </w:rPr>
        <w:t>работе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сотруднику следует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азговаривать в спокойной манере, уверенно и твёрдо, не оказывая психологического давления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найти соответствующий тон и нужные слова, чтобы снять эмоциональное напряжение,</w:t>
      </w:r>
    </w:p>
    <w:p>
      <w:pPr>
        <w:pStyle w:val="Style14"/>
        <w:jc w:val="both"/>
        <w:rPr/>
      </w:pPr>
      <w:r>
        <w:rPr>
          <w:color w:val="000000"/>
          <w:sz w:val="19"/>
          <w:szCs w:val="19"/>
        </w:rPr>
        <w:t>4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 Для сотрудника недопустимы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оспешность в принятии решений, пренебрежение моральными нормами, использование средств, не соответствующих требованиям закона, нравственным принципам и нормам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овокационные действия, связанные с подстрекательство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авнодушие, бездеятельность и пассивность в предупреждении и пресечении правонарушений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10. Профессиональная нравственная деформация  и её профилактика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1. Руководители и сотрудники </w:t>
      </w:r>
      <w:r>
        <w:rPr>
          <w:color w:val="000000"/>
          <w:sz w:val="19"/>
          <w:szCs w:val="19"/>
        </w:rPr>
        <w:t>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должны понимать сущность явления профессиональной нравственной деформации личности, представлять себе её опасность и последствия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2. Профессиональная нравственная деформация представляет собой негативное изменение ориентиров и девальвацию нравственных ценностей у части сотрудников под воздействием условий и опыта профессиональной деятельности, проявляющиеся в искажённом отношении к </w:t>
      </w:r>
      <w:r>
        <w:rPr>
          <w:color w:val="000000"/>
          <w:sz w:val="19"/>
          <w:szCs w:val="19"/>
        </w:rPr>
        <w:t>своей работе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и дискредитирующие моральный облик сотрудника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Профессиональная нравственная деформация выражается в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одмене истинного представления о нравственном смысле служебной деятельности мнимы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оддержке ложной корпоративной солидарности, основанной на круговой поруке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чувстве непогрешимости и вседозволенности, стремлении к подавлению воли человека и подчинении свое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болезненной подозрительности и недоверии ко всем людя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утрате чувствительности к человеческой беде, равнодушии к горю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истематическом нарушении профессионально-этических нор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авнодушии к процессу и результатам служебной деятельност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беспринципности в оценке нарушений служебной дисциплины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моральной нечистоплотности, следовании двойным моральным стандарта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индивидуализме, эгоизме, склочности, мелочности, конфликтности, недоброжелательности и зависти к успехам и достижениям коллег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использовании элементов криминальной субкультуры в служебной  деятельност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нравственной распущенности, выражающейся в пьянстве, бытовом разложении, аморальных поступках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Деятельность руководителей по профилактике профессиональной нравственной деформации предполагает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оздание благоприятного морально-психологического климата в коллективе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формирование установки на сознательное соблюдение профессионально-этических принципов и нор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азвитие морально-психологической устойчивости и деловой направленности сотрудников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информирование сотрудников о признаках и последствиях негативных изменений личности в профессиональной деятельност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оспитание у сотрудников высокой общей и профессиональной культуры, эстетического вкуса, развитие самодеятельного художественного творчеств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рганизацию активного отдыха с частичным или полным изменением социально-психологического фона общения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Глава 4. Культура речи и правила служебного общения 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11. Культура речи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Культура речи является важным показателем профессионализма сотрудника и проявляется в его умении грамотно, доходчиво и точно передавать мысли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Культура речи обязывает сотрудника придерживаться следующих речевых норм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ясности, обеспечивающей доступность и простоту в общени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лаконичности, отражающей краткость и понятность реч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Сотруднику необходимо соблюдать и отстаивать чистоту русского языка. В речи сотрудника неприемлемо употребление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грубых шуток и злой иронии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неуместных слов и речевых оборотов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ульгаризмов, примитивизмов, слов-«паразитов»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ысказываний, которые могут быть истолкованы как оскорбления в адрес определенных социальных или национальных групп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езких и циничных выражений оскорбительного характера, связанных с физическими недостатками человека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В речи сотрудника органов внутренних дел исключается использование нецензурной брани, сквернословия и выражений, подчеркивающих негативное, презрительное отношение к людям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5. Сотрудник, не должен использовать жаргонизмы и другие элементы криминальной субкультуры в общении с коллегами и гражданами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6. В случае служебного общения с гражданами различных национальностей сотруднику рекомендуется использовать русский язык как государственный язык Российской Федерации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12. Общие правила служебного общения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В общении с людьми сотруднику необходимо руководствоваться конституционным положением о том, что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Сотруднику следует: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начинать служебное общение с приветствия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излагать свои замечания и требования в корректной и убедительной форме; если требуется, спокойно, без раздражения повторить и разъяснить смысл сказанного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быть предупредительным и внимательным к женщинам и детям.</w:t>
      </w:r>
    </w:p>
    <w:p>
      <w:pPr>
        <w:pStyle w:val="Style14"/>
        <w:jc w:val="both"/>
        <w:rPr/>
      </w:pPr>
      <w:r>
        <w:rPr>
          <w:color w:val="000000"/>
          <w:sz w:val="19"/>
          <w:szCs w:val="19"/>
        </w:rPr>
        <w:t>3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 При общении с гражданами сотрудник должен проявлять выдержку и быть готов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к неадекватному поведению с их стороны, в том числе проявлению агрессии и оказанию сопротивления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к оказанию им необходимой медицинской помощ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к отправке нуждающихся людей в лечебное учреждение.</w:t>
      </w:r>
    </w:p>
    <w:p>
      <w:pPr>
        <w:pStyle w:val="Style14"/>
        <w:jc w:val="both"/>
        <w:rPr/>
      </w:pPr>
      <w:r>
        <w:rPr>
          <w:color w:val="000000"/>
          <w:sz w:val="19"/>
          <w:szCs w:val="19"/>
        </w:rPr>
        <w:t>4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. В общении с </w:t>
      </w:r>
      <w:r>
        <w:rPr>
          <w:color w:val="000000"/>
          <w:sz w:val="19"/>
          <w:szCs w:val="19"/>
        </w:rPr>
        <w:t>людьми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со стороны сотрудника недопустимы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ысокомер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угрозы, оскорбительные выражения или реплики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поры, дискуссии и действия, препятствующие нормальному общению или провоцирующие противоправное поведение</w:t>
      </w:r>
      <w:r>
        <w:rPr>
          <w:color w:val="000000"/>
          <w:sz w:val="19"/>
          <w:szCs w:val="19"/>
        </w:rPr>
        <w:t>.</w:t>
      </w:r>
    </w:p>
    <w:p>
      <w:pPr>
        <w:pStyle w:val="Style14"/>
        <w:jc w:val="both"/>
        <w:rPr/>
      </w:pPr>
      <w:r>
        <w:rPr>
          <w:color w:val="000000"/>
          <w:sz w:val="19"/>
          <w:szCs w:val="19"/>
        </w:rPr>
        <w:t>5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 Сотруднику рекомендуется не принимать на свой счет обидных и несправедливых замечаний, неуместных острот, насмешек, высказанных на улицах и в общественных местах, не допускать втягивания в конфликтную ситуацию или скандал.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13. Особенности общения с посетителями  </w:t>
      </w:r>
      <w:r>
        <w:rPr>
          <w:rStyle w:val="StrongEmphasis"/>
          <w:color w:val="000000"/>
          <w:sz w:val="19"/>
          <w:szCs w:val="19"/>
        </w:rPr>
        <w:t>ДК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Сотрудник должен встретит</w:t>
      </w:r>
      <w:r>
        <w:rPr>
          <w:color w:val="000000"/>
          <w:sz w:val="19"/>
          <w:szCs w:val="19"/>
        </w:rPr>
        <w:t>ь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и выслушат</w:t>
      </w:r>
      <w:r>
        <w:rPr>
          <w:color w:val="000000"/>
          <w:sz w:val="19"/>
          <w:szCs w:val="19"/>
        </w:rPr>
        <w:t>ь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посетителя</w:t>
      </w:r>
      <w:r>
        <w:rPr>
          <w:color w:val="000000"/>
          <w:sz w:val="19"/>
          <w:szCs w:val="19"/>
        </w:rPr>
        <w:t xml:space="preserve">.  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При приёме посетителей сотруднику рекомендуется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тветить на приветствие вошедшего в кабинет посетителя, предложить ему присесть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оявлять внимательность, тактичность, доброжелательность, желание помочь посетителю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выслушать заявление посетителя и уяснить суть изложенной проблемы, задать уточняющие вопросы в корректной форме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инять решение по существу обращения посетителя</w:t>
      </w:r>
      <w:r>
        <w:rPr>
          <w:color w:val="000000"/>
          <w:sz w:val="19"/>
          <w:szCs w:val="19"/>
        </w:rPr>
        <w:t>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В случае конфликтного поведения со стороны посетителя сотруднику необходимо принять меры для того, чтобы снять эмоциональное напряжение гражданина, а затем спокойно разъяснить ему порядок решения вопроса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Сотрудник не должен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еребивать посетителя в грубой форме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оявлять раздражение и недовольство по отношению к посетителю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азговаривать по телефону, игнорируя присутствие посетителя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Глава 5. Руководитель и служебный коллектив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1</w:t>
      </w:r>
      <w:r>
        <w:rPr>
          <w:rStyle w:val="StrongEmphasis"/>
          <w:color w:val="000000"/>
          <w:sz w:val="19"/>
          <w:szCs w:val="19"/>
        </w:rPr>
        <w:t>4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. Морально-психологический климат в коллективе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Руководитель и сотрудники обязаны поддерживать благоприятный морально-психологический климат в коллективе, выражающийся в позитивном эмоционально-нравственном состоянии, высоком моральном духе сотрудников, их отношении к нравственным ценностям и степени мотивационной готовности к выполнению служебных задач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Благоприятный морально-психологический климат в коллективе характеризуется: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правильным пониманием сотрудниками целей деятельности </w:t>
      </w:r>
      <w:r>
        <w:rPr>
          <w:color w:val="000000"/>
          <w:sz w:val="19"/>
          <w:szCs w:val="19"/>
        </w:rPr>
        <w:t>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пособностью и готовностью совместными усилиями добиваться выполнения поставленных задач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тепенью комфортности работы, социального самочувствия коллектив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уровнем развития взаимоотношений, основанных на честности и принципиальности в сочетании с товарищеской взаимопомощью и уважение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озитивными служебными традициями, сплачивающими коллектив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В целях поддержания благоприятного морально-психологического климата в коллективе к сотруднику следует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пособствовать установлению в коллективе деловых, товарищеских взаимоотношени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оддерживать обстановку взаимной требовательности и нетерпимости к нарушениям служебной дисциплины и законност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облюдать субординацию, быть исполнительным, беспрекословно выполнять приказы и распоряжения, проявляя разумную инициативу, точно и в срок докладывать руководству об их исполнении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бладать морально-психологической устойчивостью, выдержанностью, быть ответственным за свои поступки и слова</w:t>
      </w:r>
      <w:r>
        <w:rPr>
          <w:color w:val="000000"/>
          <w:sz w:val="19"/>
          <w:szCs w:val="19"/>
        </w:rPr>
        <w:t>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Для сотрудника недопустимы действия, способные причинить вред морально-психологическому климату в коллективе, включая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бсуждение приказов, решений и действий старших начальников, реализуемых в пределах их полномочий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аспространение слухов, сплетен и другой непроверенной информации сомнительного характер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едвзятое и необъективное отношение к коллега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заискивание перед начальникам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етензии на особое отношение к себе и незаслуженные привилеги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бещания, выполнение которых находится под сомнение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оявления лести, лицемерия, назойливости, лжи и лукавств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еувеличение своей значимости и профессиональных возможностей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16. Профессионально-этические требования к руководителю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Руководитель должен: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быть примером неукоснительного соблюдения принципов и норм </w:t>
      </w:r>
      <w:r>
        <w:rPr>
          <w:color w:val="000000"/>
          <w:sz w:val="19"/>
          <w:szCs w:val="19"/>
        </w:rPr>
        <w:t xml:space="preserve">Трудового 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Кодекс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читать своей главной привилегией личную ответственность за безусловное выполнение служебных задач, обучение и воспитание подчинённых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Статус должности, занимаемой руководителем, должен подкрепляться его личным авторитетом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3. Подлинный авторитет руководителя создаётся его безупречной репутацией, профессиональной компетентностью, опытом, требовательностью и принципиальностью в сочетании с гуманным и уважительным отношением к подчинённым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4. Культура профессионального поведения руководителя определяется степенью развития его интеллекта, широтой эрудиции, обширностью интересов, уровнем образованности и воспитанности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5. Позитивный моральный облик руководителя основывается на профессионально-нравственных качествах: честности, порядочности, самокритичности, требовательности, доброжелательности, обязательности, ответственности, принципиальности, справедливости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6. Требования профессиональной этики обязывают руководителя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облюдать права и свободы сотрудника как человека и гражданин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тноситься к сотруднику как к личности, признавая его право иметь собственные профессиональные суждения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оявлять высокую требовательность, принципиальность в сочетании с уважением личного достоинства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устанавливать справедливую, равномерную служебную нагрузку на </w:t>
      </w:r>
      <w:r>
        <w:rPr>
          <w:color w:val="000000"/>
          <w:sz w:val="19"/>
          <w:szCs w:val="19"/>
        </w:rPr>
        <w:t>сотрудников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омогать сотрудникам словом и делом, оказывать морально-психологическую помощь и поддержку, вникать в запросы и нужды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использовать в полной мере психолого-педагогические подходы и методы в воспитательной работе с </w:t>
      </w:r>
      <w:r>
        <w:rPr>
          <w:color w:val="000000"/>
          <w:sz w:val="19"/>
          <w:szCs w:val="19"/>
        </w:rPr>
        <w:t>сотрудниками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информировать </w:t>
      </w:r>
      <w:r>
        <w:rPr>
          <w:color w:val="000000"/>
          <w:sz w:val="19"/>
          <w:szCs w:val="19"/>
        </w:rPr>
        <w:t>сотрудников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о складывающейся морально-психологической обстановке в </w:t>
      </w:r>
      <w:r>
        <w:rPr>
          <w:color w:val="000000"/>
          <w:sz w:val="19"/>
          <w:szCs w:val="19"/>
        </w:rPr>
        <w:t>коллективе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рассматривать без промедления факты нарушения норм и принципов профессиональной этики и принимать по ним объективные решения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инимать беспристрастные, справедливые и объективные решения по социально-бытовым проблемам и вопросам поощрения личного состава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рганизовывать выработку и реализацию комплекса мер по профилактике конфликтов;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обращаться к подчинённым, называя их по </w:t>
      </w:r>
      <w:r>
        <w:rPr>
          <w:color w:val="000000"/>
          <w:sz w:val="19"/>
          <w:szCs w:val="19"/>
        </w:rPr>
        <w:t>имени и отчеству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, и только на «вы»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контролировать соблюдение сотрудниками этикетных норм в оформлении и содержании служебных помещений</w:t>
      </w:r>
      <w:r>
        <w:rPr>
          <w:color w:val="000000"/>
          <w:sz w:val="19"/>
          <w:szCs w:val="19"/>
        </w:rPr>
        <w:t>.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7. В случае, если подчинённый оказался в трудной жизненной ситуации, его </w:t>
      </w:r>
      <w:r>
        <w:rPr>
          <w:color w:val="000000"/>
          <w:sz w:val="19"/>
          <w:szCs w:val="19"/>
        </w:rPr>
        <w:t>руководитель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призван оказать всемерную помощь и поддержку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8. Руководитель не имеет морального права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ерекладывать свою ответственность на подчинённых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использовать служебное положение руководителя в личных интересах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оявлять формализм, чванство, высокомерие, грубость, применять рукоприкладство по отношению к подчинённым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создавать условия для наушничества и доносительства в коллективе;</w:t>
      </w:r>
    </w:p>
    <w:p>
      <w:pPr>
        <w:pStyle w:val="Style14"/>
        <w:jc w:val="both"/>
        <w:rPr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обсуждать с подчинёнными действия вышестоящих начальников</w:t>
      </w:r>
      <w:r>
        <w:rPr>
          <w:color w:val="000000"/>
          <w:sz w:val="19"/>
          <w:szCs w:val="19"/>
        </w:rPr>
        <w:t>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Глава 6. Отдельные проблемы профессиональной этики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Статья 1</w:t>
      </w:r>
      <w:r>
        <w:rPr>
          <w:rStyle w:val="StrongEmphasis"/>
          <w:color w:val="000000"/>
          <w:sz w:val="19"/>
          <w:szCs w:val="19"/>
        </w:rPr>
        <w:t>7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. Внешний вид и форма одежды</w:t>
      </w:r>
    </w:p>
    <w:p>
      <w:pPr>
        <w:pStyle w:val="Style14"/>
        <w:jc w:val="both"/>
        <w:rPr/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1. Достойный внешний вид сотрудника обеспечивает моральное право на самоуважение, способствует укреплению доверия граждан к </w:t>
      </w:r>
      <w:r>
        <w:rPr>
          <w:color w:val="000000"/>
          <w:sz w:val="19"/>
          <w:szCs w:val="19"/>
        </w:rPr>
        <w:t>работникам ДК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, оказывает влияние на поведение и поступки людей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2. Сотруднику следует: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оддерживать образцовый внешний вид, вызывающий уважение у коллег и граждан;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придерживаться здорового образа жизни, соблюдать правила личной и общественной гигиены.</w:t>
      </w:r>
    </w:p>
    <w:p>
      <w:pPr>
        <w:pStyle w:val="Style14"/>
        <w:jc w:val="both"/>
        <w:rPr/>
      </w:pPr>
      <w:r>
        <w:rPr>
          <w:color w:val="000000"/>
          <w:sz w:val="19"/>
          <w:szCs w:val="19"/>
        </w:rPr>
        <w:t>3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 Сотрудник-мужчина должен быть всегда аккуратно подстрижен, тщательно выбрит, опрятно и со вкусом одет, может умеренно использовать парфюмерию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Статья </w:t>
      </w:r>
      <w:r>
        <w:rPr>
          <w:rStyle w:val="StrongEmphasis"/>
          <w:color w:val="000000"/>
          <w:sz w:val="19"/>
          <w:szCs w:val="19"/>
        </w:rPr>
        <w:t>18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. Оформление и содержание служебных помещений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  <w:t>1. Оформление и содержание служебных помещений должны соответствовать правилам и нормам эстетической культуры, обеспечивать поддержание благоприятного морально-психологического климата в служебном коллективе, комфортные условия для работы и приёма посетителей.</w:t>
      </w:r>
    </w:p>
    <w:p>
      <w:pPr>
        <w:pStyle w:val="Style14"/>
        <w:jc w:val="both"/>
        <w:rPr/>
      </w:pPr>
      <w:r>
        <w:rPr>
          <w:color w:val="000000"/>
          <w:sz w:val="19"/>
          <w:szCs w:val="19"/>
        </w:rPr>
        <w:t>2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>. Сотрудник должен поддерживать внутренний порядок и чистоту на рабочем месте. Обстановка кабинета должна быть уютной, производящей благоприятное впечатление на коллег и посетителей.</w:t>
      </w:r>
    </w:p>
    <w:p>
      <w:pPr>
        <w:pStyle w:val="Style14"/>
        <w:jc w:val="both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Сотрудник, нарушающий принципы и нормы профессиональной этики, утрачивает доброе имя и честь, дискредитирует своё </w:t>
      </w:r>
      <w:r>
        <w:rPr>
          <w:rStyle w:val="StrongEmphasis"/>
          <w:color w:val="000000"/>
          <w:sz w:val="19"/>
          <w:szCs w:val="19"/>
        </w:rPr>
        <w:t>учреждение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, лишается морального права на уважение, поддержку и доверие со стороны коллег</w:t>
      </w:r>
      <w:r>
        <w:rPr>
          <w:rStyle w:val="StrongEmphasis"/>
          <w:color w:val="000000"/>
          <w:sz w:val="19"/>
          <w:szCs w:val="19"/>
        </w:rPr>
        <w:t>,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 xml:space="preserve"> </w:t>
      </w:r>
      <w:r>
        <w:rPr>
          <w:rStyle w:val="StrongEmphasis"/>
          <w:color w:val="000000"/>
          <w:sz w:val="19"/>
          <w:szCs w:val="19"/>
        </w:rPr>
        <w:t>посетителей</w:t>
      </w:r>
      <w:r>
        <w:rPr>
          <w:rStyle w:val="StrongEmphasis"/>
          <w:rFonts w:cs="PT Sans;Times New Roman" w:ascii="PT Sans;Times New Roman" w:hAnsi="PT Sans;Times New Roman"/>
          <w:color w:val="000000"/>
          <w:sz w:val="19"/>
          <w:szCs w:val="19"/>
        </w:rPr>
        <w:t>.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19"/>
          <w:szCs w:val="19"/>
        </w:rPr>
      </w:pPr>
      <w:r>
        <w:rPr>
          <w:rFonts w:cs="PT Sans;Times New Roman" w:ascii="PT Sans;Times New Roman" w:hAnsi="PT Sans;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79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14127">
    <w:name w:val="14127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7:00Z</dcterms:created>
  <dc:creator>123</dc:creator>
  <dc:description/>
  <dc:language>en-US</dc:language>
  <cp:lastModifiedBy>User</cp:lastModifiedBy>
  <dcterms:modified xsi:type="dcterms:W3CDTF">2017-04-05T05:07:00Z</dcterms:modified>
  <cp:revision>2</cp:revision>
  <dc:subject/>
  <dc:title>Кодекс профессиональной этики сотрудника органов внутренних дел РФ</dc:title>
</cp:coreProperties>
</file>