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декабря 2016 г. N 445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ноября 2016 г. N 25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КАЗАТЕЛЕЙ,</w:t>
      </w:r>
    </w:p>
    <w:p>
      <w:pPr>
        <w:pStyle w:val="ConsPlusTitle"/>
        <w:jc w:val="center"/>
        <w:rPr/>
      </w:pPr>
      <w:r>
        <w:rPr/>
        <w:t>ХАРАКТЕРИЗУЮЩИХ ОБЩИЕ КРИТЕРИИ ОЦЕНКИ КАЧЕСТВА ОКАЗАНИЯ</w:t>
      </w:r>
    </w:p>
    <w:p>
      <w:pPr>
        <w:pStyle w:val="ConsPlusTitle"/>
        <w:jc w:val="center"/>
        <w:rPr/>
      </w:pPr>
      <w:r>
        <w:rPr/>
        <w:t>УСЛУГ ОРГАНИЗАЦИЯМИ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6.1</w:t>
        </w:r>
      </w:hyperlink>
      <w:r>
        <w:rPr/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; 2015, N 48, ст. 672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казатели, характеризующие общие критерии оценки качества оказания услуг организациями культуры, согласно </w:t>
      </w:r>
      <w:hyperlink w:anchor="P3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культуры Российской Федерации от 5 октября 2015 г. N 2515 "Об утверждении показателей, характеризующих общие критерии оценки качества оказания услуг организациями культуры" (зарегистрирован Министерством юстиции Российской Федерации 23 октября 2015 г., регистрационный N 39444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7 г.</w:t>
      </w:r>
    </w:p>
    <w:p>
      <w:pPr>
        <w:pStyle w:val="ConsPlusNormal"/>
        <w:ind w:firstLine="540"/>
        <w:jc w:val="both"/>
        <w:rPr/>
      </w:pPr>
      <w:r>
        <w:rPr/>
        <w:t>4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культуры Российской Федерации С.Г. Обрывал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В.В.АРИСТАР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культур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ноября 2016 г. N 25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КАЗАТЕЛИ,</w:t>
      </w:r>
    </w:p>
    <w:p>
      <w:pPr>
        <w:pStyle w:val="ConsPlusTitle"/>
        <w:jc w:val="center"/>
        <w:rPr/>
      </w:pPr>
      <w:r>
        <w:rPr/>
        <w:t>ХАРАКТЕРИЗУЮЩИЕ ОБЩИЕ КРИТЕРИИ ОЦЕНКИ КАЧЕСТВА ОКАЗАНИЯ</w:t>
      </w:r>
    </w:p>
    <w:p>
      <w:pPr>
        <w:pStyle w:val="ConsPlusTitle"/>
        <w:jc w:val="center"/>
        <w:rPr/>
      </w:pPr>
      <w:r>
        <w:rPr/>
        <w:t>УСЛУГ ОРГАНИЗАЦИЯМИ КУЛЬТУРЫ</w:t>
      </w:r>
    </w:p>
    <w:p>
      <w:pPr>
        <w:pStyle w:val="ConsPlusNormal"/>
        <w:jc w:val="both"/>
        <w:rPr/>
      </w:pPr>
      <w:r>
        <w:rPr/>
      </w:r>
    </w:p>
    <w:tbl>
      <w:tblPr>
        <w:tblW w:w="121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5272"/>
        <w:gridCol w:w="1871"/>
        <w:gridCol w:w="2778"/>
        <w:gridCol w:w="147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пазон значений показате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рытость и доступность информации об организации культуры (0 - 3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общей информации об организации культуры на официальном сайте организации культуры в сети "Интернет"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Минюстом России 08.05.2015, регистрационный N 3718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сайт организации культу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информации о деятельности организации культуры на официальном сайте организации культуры в сети "Интернет"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культуры России от 20.02.2015 N 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(зарегистрирован Минюстом России 08.05.2015, регистрационный N 3718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сайт организации культур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фортность условий предоставления услуг и доступность их получения (0 - 5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фортность условий пребывания в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олнительных услуг и доступность их пол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услуг для лиц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жидания предоставления услуги (0 - 2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режима работы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рожелательность, вежливость, компетентность работников организации культуры (0 - 2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рожелательность и вежливость персонала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тентность персонала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влетворенность качеством оказания услуг (0 - 40 баллов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удовлетворенность качеством оказания услуг организацией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учение мнения получателей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ы, музеи, библиотеки, организации культурно-досугового типа, парки культуры и отдыха, цирки, зоопарки, кинотеатры, иные организаци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8564C7A1CC324D4226B49CF742C408A46A89C2626FB30CED5E715E141C85B522887C54D2HEw5G" TargetMode="External"/><Relationship Id="rId4" Type="http://schemas.openxmlformats.org/officeDocument/2006/relationships/hyperlink" Target="consultantplus://offline/ref=2D8564C7A1CC324D4226B49CF742C408A46A80C5606CB30CED5E715E14H1wCG" TargetMode="External"/><Relationship Id="rId5" Type="http://schemas.openxmlformats.org/officeDocument/2006/relationships/hyperlink" Target="consultantplus://offline/ref=2D8564C7A1CC324D4226B49CF742C408A46581C66B6DB30CED5E715E14H1wCG" TargetMode="External"/><Relationship Id="rId6" Type="http://schemas.openxmlformats.org/officeDocument/2006/relationships/hyperlink" Target="consultantplus://offline/ref=2D8564C7A1CC324D4226B49CF742C408A46581C66B6DB30CED5E715E14H1w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8:00Z</dcterms:created>
  <dc:creator>Microsoft Office</dc:creator>
  <dc:description/>
  <dc:language>en-US</dc:language>
  <cp:lastModifiedBy>Microsoft Office</cp:lastModifiedBy>
  <dcterms:modified xsi:type="dcterms:W3CDTF">2017-03-27T06:48:00Z</dcterms:modified>
  <cp:revision>1</cp:revision>
  <dc:subject/>
  <dc:title/>
</cp:coreProperties>
</file>